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8-1005 M. S. R.</w:t>
      </w:r>
    </w:p>
    <w:p>
      <w:pPr>
        <w:pStyle w:val="Normal"/>
        <w:rPr/>
      </w:pPr>
      <w:r>
        <w:rPr/>
        <w:t>Rapporteur : Mariannick Bourguet-Chassagnon</w:t>
      </w:r>
    </w:p>
    <w:p>
      <w:pPr>
        <w:pStyle w:val="Normal"/>
        <w:rPr>
          <w:b/>
          <w:b/>
        </w:rPr>
      </w:pPr>
      <w:r>
        <w:rPr>
          <w:b/>
        </w:rPr>
      </w:r>
    </w:p>
    <w:p>
      <w:pPr>
        <w:pStyle w:val="Normal"/>
        <w:jc w:val="center"/>
        <w:rPr>
          <w:b/>
          <w:b/>
        </w:rPr>
      </w:pPr>
      <w:r>
        <w:rPr>
          <w:b/>
        </w:rPr>
        <w:t>Audience du 25 janvier 2019</w:t>
      </w:r>
    </w:p>
    <w:p>
      <w:pPr>
        <w:pStyle w:val="Normal"/>
        <w:jc w:val="center"/>
        <w:rPr>
          <w:b/>
          <w:b/>
        </w:rPr>
      </w:pPr>
      <w:r>
        <w:rPr>
          <w:b/>
        </w:rPr>
        <w:t>Conclusions de M. Deschamps, rapporteur public</w:t>
      </w:r>
    </w:p>
    <w:p>
      <w:pPr>
        <w:pStyle w:val="Normal"/>
        <w:jc w:val="both"/>
        <w:rPr>
          <w:b/>
          <w:b/>
        </w:rPr>
      </w:pPr>
      <w:r>
        <w:rPr>
          <w:b/>
        </w:rPr>
      </w:r>
    </w:p>
    <w:p>
      <w:pPr>
        <w:pStyle w:val="Normal"/>
        <w:jc w:val="both"/>
        <w:rPr/>
      </w:pPr>
      <w:r>
        <w:rPr/>
        <w:t>M. R. vous demande régulièrement la décharge des cotisations supplémentaires d’impôt sur le revenu auxquelles il a été assujetti au titre de l’année 2015.</w:t>
      </w:r>
    </w:p>
    <w:p>
      <w:pPr>
        <w:pStyle w:val="Normal"/>
        <w:jc w:val="both"/>
        <w:rPr/>
      </w:pPr>
      <w:r>
        <w:rPr/>
      </w:r>
    </w:p>
    <w:p>
      <w:pPr>
        <w:pStyle w:val="Normal"/>
        <w:jc w:val="both"/>
        <w:rPr/>
      </w:pPr>
      <w:r>
        <w:rPr/>
        <w:t>Il a procédé le 7 mai 2013 à la vente des parts qu’il détenait dans la société Champagne R. et a demandé à bénéficier du dispositif prévu par les dispositions de l’article 150-0-D bis du CGI permettant le report d’imposition de la plus value nette de cession correspondant à 1 683 136 € réalisée à cette occasion. Ces dispositions subordonnent notamment le bénéfice de ce report à la condition que le montant de la plus value soit réinvesti dans des conditions définies par ce texte dans un délai de vingt-quatre mois, et en limite le montant au montant réinvesti dans ce délai à condition que ce montant corresponde au moins à la moitié de la plus-value. En l’espèce, M. R. a procédé dans le délai à un réinvestissement d’un montant de 1 365 000 €. Il conteste le rejet par l’administration de sa demande tendant au bénéfice du report d’imposition du surplus de la plus-value, pour un montant de 318 136 €. Il estime en effet que le service aurait dû prendre en compte sa souscription à l’augmentation de capital de 384 000 € à laquelle a procédé la société S. R. à l’issue d’une assemblée générale du 24 février 2016. Cet investissement est toutefois intervenu au-delà du délai de 24 mois. Le requérant vous invite à transposer la solution retenue par le CE 8 octobre 2010 M. et Mme Bauchart, n°313139, aux tables. Cette décision porte cependant non pas sur le report d’imposition en lui-même, mais sur l’abus de droit. La souplesse dont se prévaut M. R. porte ainsi non pas sur des tentatives d’investissement opérées dans le délai de 24 mois et concrétisées après l’expiration de ce délai, à supposer même que les éléments produits suffisent à établir que le requérant se trouvait dans cette situation, mais sur la réalité de l’activité d’une société démontrées par les tentatives d’investissement. C’est par suite à bon droit que l’administration n’a pas pris en compte les sommes investies postérieurement au délai de 24 mois ni les autres projets d’investissements dont le requérant fait état.</w:t>
      </w:r>
    </w:p>
    <w:p>
      <w:pPr>
        <w:pStyle w:val="Normal"/>
        <w:jc w:val="both"/>
        <w:rPr/>
      </w:pPr>
      <w:r>
        <w:rPr/>
      </w:r>
    </w:p>
    <w:p>
      <w:pPr>
        <w:pStyle w:val="Normal"/>
        <w:jc w:val="both"/>
        <w:rPr/>
      </w:pPr>
      <w:r>
        <w:rPr/>
        <w:t>PCMNC au rejet de la requête, y compris des conclusions tendant au remboursement de frais exposés et non compris dans les dép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l16stl06stl15">
    <w:name w:val="stl_16 stl_06 stl_15"/>
    <w:basedOn w:val="Policepardfaut"/>
    <w:qFormat/>
    <w:rPr/>
  </w:style>
  <w:style w:type="character" w:styleId="Stl16stl06stl08">
    <w:name w:val="stl_16 stl_06 stl_08"/>
    <w:basedOn w:val="Policepardfaut"/>
    <w:qFormat/>
    <w:rPr/>
  </w:style>
  <w:style w:type="character" w:styleId="Stl16stl06stl19">
    <w:name w:val="stl_16 stl_06 stl_19"/>
    <w:basedOn w:val="Policepardfaut"/>
    <w:qFormat/>
    <w:rPr/>
  </w:style>
  <w:style w:type="character" w:styleId="Stl16stl06stl14">
    <w:name w:val="stl_16 stl_06 stl_14"/>
    <w:basedOn w:val="Policepardfaut"/>
    <w:qFormat/>
    <w:rPr/>
  </w:style>
  <w:style w:type="character" w:styleId="Stl16stl06stl21">
    <w:name w:val="stl_16 stl_06 stl_21"/>
    <w:basedOn w:val="Policepardfaut"/>
    <w:qFormat/>
    <w:rPr/>
  </w:style>
  <w:style w:type="character" w:styleId="Matchlocations">
    <w:name w:val="matchlocations"/>
    <w:basedOn w:val="Policepardfaut"/>
    <w:qFormat/>
    <w:rPr/>
  </w:style>
  <w:style w:type="character" w:styleId="Stl05stl06stl07">
    <w:name w:val="stl_05 stl_06 stl_07"/>
    <w:basedOn w:val="Policepardfaut"/>
    <w:qFormat/>
    <w:rPr/>
  </w:style>
  <w:style w:type="character" w:styleId="Stl05stl06stl08">
    <w:name w:val="stl_05 stl_06 stl_08"/>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4:17:00Z</dcterms:created>
  <dc:creator>adeschamps</dc:creator>
  <dc:description/>
  <cp:keywords/>
  <dc:language>en-US</dc:language>
  <cp:lastModifiedBy>adeschamps</cp:lastModifiedBy>
  <cp:lastPrinted>2019-01-09T14:52:00Z</cp:lastPrinted>
  <dcterms:modified xsi:type="dcterms:W3CDTF">2019-02-07T14:18:00Z</dcterms:modified>
  <cp:revision>3</cp:revision>
  <dc:subject/>
  <dc:title>Audience du 27 août 2013</dc:title>
</cp:coreProperties>
</file>