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 w:val="36"/>
          <w:szCs w:val="36"/>
        </w:rPr>
        <w:drawing>
          <wp:inline distT="0" distB="0" distL="0" distR="0">
            <wp:extent cx="18014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szCs w:val="16"/>
        </w:rPr>
        <w:t>Demande de participation à une formation approfondie sur Télérecours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Veuillez indiquer votre nom et/ou celui de l’administration concernée 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……………………………………</w:t>
      </w:r>
      <w:r>
        <w:rPr>
          <w:szCs w:val="16"/>
        </w:rPr>
        <w:t>.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souhaite participer (2 personnes maximum) à une formation sur l’utilisation de Télérecours au tribunal administratif de Châlons-en-Champagne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Veuillez indiquer votre adresse mail pour recevoir votre convocation 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………………………………………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Les dates de session de formation vous seront communiquées prochainement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Merci de bien vouloir déposer ce formulaire à l’accueil du tribunal ou par mail à l’adresse suivante : </w:t>
      </w:r>
      <w:hyperlink r:id="rId3">
        <w:r>
          <w:rPr>
            <w:rStyle w:val="InternetLink"/>
            <w:szCs w:val="16"/>
          </w:rPr>
          <w:t>greffe.ta-chalons-en-champagne@juradm.fr</w:t>
        </w:r>
      </w:hyperlink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ribunal administratif de Châlons-en-Champagne 25 rue du Lycée 51036 Châlons-en-Champagne CEDEX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SDICProjet">
    <w:name w:val="SDIC - Projet"/>
    <w:basedOn w:val="Normal"/>
    <w:qFormat/>
    <w:pPr>
      <w:tabs>
        <w:tab w:val="clear" w:pos="708"/>
        <w:tab w:val="left" w:pos="1134" w:leader="none"/>
      </w:tabs>
      <w:spacing w:lineRule="auto" w:line="480" w:before="60" w:after="60"/>
      <w:ind w:left="2835"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ffe.ta-chalons-en-champagne@juradm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2:00Z</dcterms:created>
  <dc:creator>gprecigout</dc:creator>
  <dc:description/>
  <cp:keywords/>
  <dc:language>en-US</dc:language>
  <cp:lastModifiedBy>gprecigout</cp:lastModifiedBy>
  <cp:lastPrinted>2017-01-11T11:30:00Z</cp:lastPrinted>
  <dcterms:modified xsi:type="dcterms:W3CDTF">2017-01-11T10:32:00Z</dcterms:modified>
  <cp:revision>2</cp:revision>
  <dc:subject/>
  <dc:title>LA REPUBLIQUE MANDE ET ORDONNE</dc:title>
</cp:coreProperties>
</file>